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681/2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10699-ISAWHA-2/2018</w:t>
      </w:r>
    </w:p>
    <w:p>
      <w:pPr>
        <w:pStyle w:val="Normal"/>
        <w:rPr>
          <w:lang w:val="sr-CS"/>
        </w:rPr>
      </w:pPr>
      <w:r>
        <w:rPr>
          <w:lang w:val="en-US"/>
        </w:rPr>
        <w:t>06.06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</w:t>
      </w:r>
      <w:r>
        <w:rPr>
          <w:lang w:val="sr-RS"/>
        </w:rPr>
        <w:t xml:space="preserve"> Општинске управе Владичин Хан, 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за издавање решења којим се одобрава извођење радова на изградњи надземног вода 10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стубне трансформаторске станице 10/0,4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„Куново“, а</w:t>
      </w:r>
      <w:r>
        <w:rPr>
          <w:lang w:val="sr-CS"/>
        </w:rPr>
        <w:t xml:space="preserve"> на основу члана 8ђ. </w:t>
      </w:r>
      <w:r>
        <w:rPr>
          <w:lang w:val="sr-RS"/>
        </w:rPr>
        <w:t>и 1</w:t>
      </w:r>
      <w:r>
        <w:rPr>
          <w:lang w:val="en-US"/>
        </w:rPr>
        <w:t>4</w:t>
      </w:r>
      <w:r>
        <w:rPr>
          <w:lang w:val="sr-RS"/>
        </w:rPr>
        <w:t xml:space="preserve">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29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члана 136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8/16),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ИЈА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одобрењу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надземног вода 10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стубне трансформаторске станице 10/0,4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„Куново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 бр. 4426, 4425, 4424, 3648, 3659, 3660, 4417, 4376, 4377, 4378, 4371/2, 4372, 4368/1, 4366, 4365, 4350, 4352/2, 4355, 4356, 4343, 4340, 4314, 8923, 4221, 4222, 4228, 4227, 4232, 4233, 4234, 4235, 4236, 4199, 4198, 4197, 4192, 4148, 4149, 4151, 5152, 4153, 4154, 4162, 4161, 4160, 4158, 4110 КО Куно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lang w:val="sr-CS"/>
        </w:rPr>
        <w:t xml:space="preserve"> подне</w:t>
      </w:r>
      <w:r>
        <w:rPr>
          <w:lang w:val="en-US"/>
        </w:rPr>
        <w:t>o</w:t>
      </w:r>
      <w:r>
        <w:rPr>
          <w:lang w:val="sr-CS"/>
        </w:rPr>
        <w:t xml:space="preserve"> </w:t>
      </w:r>
      <w:r>
        <w:rPr>
          <w:lang w:val="en-US"/>
        </w:rPr>
        <w:t xml:space="preserve">je </w:t>
      </w:r>
      <w:r>
        <w:rPr>
          <w:lang w:val="sr-CS"/>
        </w:rPr>
        <w:t xml:space="preserve">Одељењу за урбанизам, имовинско-правне, комуналне и грађевинске послове Општинске управе Владичин Хан,  дана </w:t>
      </w:r>
      <w:r>
        <w:rPr>
          <w:lang w:val="en-US"/>
        </w:rPr>
        <w:t>26</w:t>
      </w:r>
      <w:r>
        <w:rPr>
          <w:lang w:val="sr-RS"/>
        </w:rPr>
        <w:t>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10699-ISAW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 одобрењу </w:t>
      </w:r>
      <w:r>
        <w:rPr>
          <w:lang w:val="sr-CS"/>
        </w:rPr>
        <w:t xml:space="preserve">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надземног вода 10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стубне трансформаторске станице 10/0,4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„Куново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п. бр. 4426, 4425, 4424, 3648, 3659, 3660, 4417, 4376, 4377, 4378, 4371/2, 4372, 4368/1, 4366, 4365, 4350, 4352/2, 4355, 4356, 4343, 4340, 4314, 8923, 4221, 4222, 4228, 4227, 4232, 4233, 4234, 4235, 4236, 4199, 4198, 4197, 4192, 4148, 4149, 4151, 5152, 4153, 4154, 4162, 4161, 4160, 4158, 4110 КО Куно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Увидом у захтев и прилоге овај орган је утврдио да нису испуњени формални услови за поступање по захтеву те је захтев одбачен Закључком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8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,</w:t>
      </w:r>
    </w:p>
    <w:p>
      <w:pPr>
        <w:pStyle w:val="Normal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10699-ISAW-1/2018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.05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  <w:r>
        <w:rPr>
          <w:rStyle w:val="V2clanleft1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видом у усаглашени захтев утврђено ја да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подносилац захтева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није </w:t>
      </w:r>
      <w:r>
        <w:rPr>
          <w:strike w:val="false"/>
          <w:dstrike w:val="false"/>
          <w:color w:val="000000"/>
          <w:sz w:val="24"/>
          <w:szCs w:val="24"/>
          <w:u w:val="none"/>
        </w:rPr>
        <w:t>отклони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о све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тврђене недостатке,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односно приложене допунске сагласности нису потписане квалификованим електронским потписом и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саглашени захтев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није поднет 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року од десет дана од дана пријема закључка,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односно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најкасније у року од 30 дана од дана објављивања закључка на интернет страни надлежног органа. 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  <w:lang w:val="ru-RU"/>
        </w:rPr>
        <w:tab/>
        <w:t>Н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4:00Z</dcterms:created>
  <dc:creator>Olga Antic Miocinovic</dc:creator>
  <dc:description/>
  <dc:language>en-US</dc:language>
  <cp:lastModifiedBy/>
  <cp:lastPrinted>2015-08-24T12:13:00Z</cp:lastPrinted>
  <dcterms:modified xsi:type="dcterms:W3CDTF">2018-06-06T10:18:36Z</dcterms:modified>
  <cp:revision>27</cp:revision>
  <dc:subject/>
  <dc:title>Број:</dc:title>
</cp:coreProperties>
</file>